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CE" w:ascii="Century Gothic" w:hAnsi="Century Gothic"/>
          <w:b/>
          <w:color w:val="333399"/>
          <w:sz w:val="28"/>
          <w:szCs w:val="28"/>
        </w:rPr>
        <w:t>Európa a Slovensko v širších celosvetových súvislostiach</w:t>
      </w:r>
    </w:p>
    <w:p>
      <w:pPr>
        <w:pStyle w:val="Normal"/>
        <w:jc w:val="both"/>
        <w:rPr>
          <w:rFonts w:ascii="Century Gothic" w:hAnsi="Century Gothic" w:cs="Arial"/>
          <w:b/>
          <w:b/>
          <w:bCs/>
          <w:color w:val="333399"/>
          <w:sz w:val="20"/>
          <w:szCs w:val="20"/>
        </w:rPr>
      </w:pPr>
      <w:r>
        <w:rPr>
          <w:rFonts w:cs="Arial" w:ascii="Century Gothic" w:hAnsi="Century Gothic"/>
          <w:b/>
          <w:bCs/>
          <w:color w:val="333399"/>
          <w:sz w:val="20"/>
          <w:szCs w:val="20"/>
        </w:rPr>
      </w:r>
    </w:p>
    <w:p>
      <w:pPr>
        <w:pStyle w:val="Normal"/>
        <w:jc w:val="both"/>
        <w:rPr>
          <w:rFonts w:ascii="Century Gothic" w:hAnsi="Century Gothic" w:cs="Arial"/>
          <w:b/>
          <w:b/>
          <w:bCs/>
          <w:color w:val="333399"/>
          <w:sz w:val="20"/>
          <w:szCs w:val="20"/>
        </w:rPr>
      </w:pPr>
      <w:r>
        <w:rPr>
          <w:rFonts w:cs="Arial" w:ascii="Century Gothic" w:hAnsi="Century Gothic"/>
          <w:b/>
          <w:bCs/>
          <w:color w:val="333399"/>
          <w:sz w:val="20"/>
          <w:szCs w:val="20"/>
        </w:rPr>
      </w:r>
    </w:p>
    <w:p>
      <w:pPr>
        <w:pStyle w:val="Normal"/>
        <w:jc w:val="both"/>
        <w:rPr>
          <w:rFonts w:ascii="Century Gothic" w:hAnsi="Century Gothic" w:cs="Arial CE"/>
          <w:color w:val="0000FF"/>
          <w:sz w:val="20"/>
          <w:szCs w:val="20"/>
        </w:rPr>
      </w:pPr>
      <w:r>
        <w:rPr>
          <w:rFonts w:cs="Arial" w:ascii="Century Gothic" w:hAnsi="Century Gothic"/>
          <w:b/>
          <w:bCs/>
          <w:color w:val="333399"/>
          <w:sz w:val="20"/>
          <w:szCs w:val="20"/>
        </w:rPr>
        <w:t>Doc. PhDr. Jozef Mravík, CSc.</w:t>
      </w:r>
      <w:r>
        <w:rPr>
          <w:rFonts w:cs="Arial" w:ascii="Century Gothic" w:hAnsi="Century Gothic"/>
          <w:b/>
          <w:bCs/>
          <w:color w:val="0000FF"/>
          <w:sz w:val="20"/>
          <w:szCs w:val="20"/>
        </w:rPr>
        <w:t>,</w:t>
      </w:r>
      <w:r>
        <w:rPr>
          <w:rFonts w:cs="Arial" w:ascii="Century Gothic" w:hAnsi="Century Gothic"/>
          <w:i/>
          <w:iCs/>
          <w:color w:val="0000FF"/>
          <w:sz w:val="20"/>
          <w:szCs w:val="20"/>
        </w:rPr>
        <w:t xml:space="preserve"> </w:t>
      </w:r>
      <w:r>
        <w:rPr>
          <w:rFonts w:cs="Arial" w:ascii="Century Gothic" w:hAnsi="Century Gothic"/>
          <w:b/>
          <w:iCs/>
          <w:color w:val="333399"/>
          <w:sz w:val="20"/>
          <w:szCs w:val="20"/>
        </w:rPr>
        <w:t>predseda Združenia slovanskej vzájomnosti a spoluzakladateľ Medzinárodného fóra Vyslanci Slovanstva</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br/>
        <w:t>    Netreba si zakrývať oči nad tým, že Slováci i ostatné národy Európy skúmajú starostlivo motivácie, ciele a dôsledky súčasného integračného procesu. Pritom oficiálne vládne štruktúry, s ktorými napríklad inštitúcie EÚ prerokovali kapitoly pre vstup, sú len jednou stránkou mince. Druhou stránkou je podpora verejnosti, reálna sociálna, ekonomická, kultúrna, vedecká, školská, zdravotnícka klíma, ktorá je odrazom alebo spätnou väzbou zrealizovaných a odporúčaných projektov. V oboch prípadoch ide o to vnímať integráciu ako proces, v ktorom svet i Európa prechádzajú takou etapou zbližovania, kooperácie, univerzalizácie, ktorá prináša so sebou i tvorbu kvalitatívne nových foriem spolužitia a integrácie.</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r>
      <w:r>
        <w:rPr>
          <w:rFonts w:cs="Arial CE" w:ascii="Century Gothic" w:hAnsi="Century Gothic"/>
          <w:b/>
          <w:color w:val="0000FF"/>
          <w:sz w:val="20"/>
          <w:szCs w:val="20"/>
        </w:rPr>
        <w:t>Potenciálne sa črtá niekoľko scenárov z hľadiska budúcnosti Európy:</w:t>
      </w:r>
      <w:r>
        <w:rPr>
          <w:rFonts w:cs="Arial CE" w:ascii="Century Gothic" w:hAnsi="Century Gothic"/>
          <w:color w:val="0000FF"/>
          <w:sz w:val="20"/>
          <w:szCs w:val="20"/>
        </w:rPr>
        <w:t xml:space="preserve">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1. V súčasnej euroatlantickej koncepcii eurocentrizmus prepustil vedúcu úlohu USA. Táto superveľmoc je dnes hlavným aktérom i pri tvorbe celoeurópskej usporiadanosti. Podľa Zb. Brzezinskeho USA počas dvoch svetových vojen vstúpili na pôdu Európy, aby jej národom pomohli uhájiť slobodu a demokraciu. Avšak tento zámer ešte stále nepokladajú za naplnený a svoju misiu v Európe za dokončenú.  Východná Európa je organickou súčasťou Európy, nemôže sa vzdať svojich „európskych práv“. Preto by mala viesť svoju orientáciu k strategickému prepojeniu oboch častí Európy a rastu svojho významu a postavenia v širšom medzinárodnom kontexte.</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2. V posledných obdobiach sa do popredia dostáva úsilie o opätovnú „emancipáciu“ Európy, ktorá v integračnom procese získava novú tvár a vlastnú identitu. Tento proces, ako ukazujú časté turbulencie v Európe, nie je možný bez východnej Európy. Strategický význam tohto regiónu sa v spomínanom scenári zvyšuje. Sem patrí i dialóg o starej a novej Európe.</w:t>
      </w:r>
    </w:p>
    <w:p>
      <w:pPr>
        <w:pStyle w:val="Normal"/>
        <w:jc w:val="both"/>
        <w:rPr/>
      </w:pPr>
      <w:r>
        <w:rPr>
          <w:rFonts w:cs="Arial CE" w:ascii="Century Gothic" w:hAnsi="Century Gothic"/>
          <w:color w:val="0000FF"/>
          <w:sz w:val="20"/>
          <w:szCs w:val="20"/>
        </w:rPr>
        <w:br/>
        <w:t>   3. Presun ťažiska svetového vývoja do pacifickej zóny a tým aj do Ázie vytvára z bývalej euroamerickej svetovej polohy len vysunutý polostrov Eurázie. Význam Európy môže poklesnúť na porovnateľnú mierku Ázie a Európy. Význam východnej Európy pre udržanie strategických pozícií a udržanie európskeho dedičstva je preto veľmi podstatný. V USA existujú tlaky, ktoré sa usilujú pretvoriť NATO na celosvetovú bezpečnostnú štruktúru. Takáto by sa však rastom členskej základne stávala ťažkopádnou, pričom by vystupovali do popredia rozmanité regionálne záujmy. Preto sa v tejto krajine uvažuje o vytvorení novej inštitúcie svetových mocností, ktoré by popri USA a EÚ tvorili Rusko, Japonsko, Čína a India. Táto inštitúcia by sa čiastočne prekrývala s Bezpečnostnou radou OSN. Podľa tvorcov koncepcie novej inštitúcie už OSN nie je v stave pružne riešiť všetky problémy meniaceho sa sveta.</w:t>
      </w:r>
    </w:p>
    <w:p>
      <w:pPr>
        <w:pStyle w:val="Normal"/>
        <w:jc w:val="both"/>
        <w:rPr/>
      </w:pPr>
      <w:r>
        <w:rPr>
          <w:rFonts w:cs="Arial CE" w:ascii="Century Gothic" w:hAnsi="Century Gothic"/>
          <w:color w:val="0000FF"/>
          <w:sz w:val="20"/>
          <w:szCs w:val="20"/>
        </w:rPr>
        <w:br/>
        <w:t>   4. Pri strategických kalkuláciách treba brať do úvahy aj výstražný scenár M. Thatcherovej, podľa ktorého centrifugálne silové polia Európy budú vzrastať ako reakcia na bruselskú centralizáciu a snahu budovať európske integračné štruktúry „zhora“. Môže to viesť až k rozpadu integračného európskeho úsilia. Pri takomto scenári bude budúca Európa závisieť od toho, ako si jednotlivé národné štáty zachovajú svoj obranný reflex, svoju obrannú infraštruktúru. Aké by bolo nové rozloženie síl pri kolapse integračného úsilia a ako by sa to odrazilo na prinavrátení časti postúpenej suverenity novým pristúpeným štátom? Tu azda máme opäť najbližšie k spoločným riešeniam s Českou republikou a Poľskom. V druhej rovine vystupuje spoločný medzinárodný záujem so Slovinskom, Chorvátskom, Srbskom, Rumunskom, Ukrajinou a Bulharskom. V tretej rovine je to vymedzenie spoločných záujmov s blízkym Maďarskom a Rakúskom, s ktorými hospodárske vzťahy sú susedsky zaujímavé a nevyhnutné, ale geopolitické záujmy v krízových situáciách môžu byť odlišné. Ukazujú to nielen skúsenosti z dvoch svetových vojen, ale aj skúsenosti so zákonom o zahraničných Maďaroch, z nedodržiavania dohôd o vodnom diele Gabčíkovo - Nagymaros, s nedodržaním zákonov platných v susedných štátoch pri presadzovaní inštitúcií v Karpatskom euroregióne. Tieto otázky nemôžu byť „tabu“ a mala by sa o nich jasne vyjadriť EÚ pripravovaná ústava. V tom je aj zmysel varovania renomovaného slovenského spisovateľa Ladislava Ťažkého. „Preto počúvajte ma, bratia! Nezapchávajte si uši blenom, či oči nezakrývajte hviezdičkovou zástavou, nevysmievajte sa mojej starobe a prosbe. Odhoďte meče, chlapci, kľaknite na ne, položte ruku na srdce a prisahajte, že už viac brat na brata tasiť meč nebude.“</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Zo všetkých štyroch scenárov vyplýva, že význam baltsko-podunajsko-čiernomorsko-adriatického priestoru je pre Európu kľúčový. Je kľúčový z hľadiska zachovania jej identity, spirituality, posilňovania vôle zachovať svoje pozície vo svete, ako aj z hľadiska udržania jej biologickej a demografickej vitality.</w:t>
      </w:r>
    </w:p>
    <w:p>
      <w:pPr>
        <w:pStyle w:val="Normal"/>
        <w:jc w:val="both"/>
        <w:rPr/>
      </w:pPr>
      <w:r>
        <w:rPr>
          <w:rFonts w:cs="Arial CE" w:ascii="Century Gothic" w:hAnsi="Century Gothic"/>
          <w:color w:val="0000FF"/>
          <w:sz w:val="20"/>
          <w:szCs w:val="20"/>
        </w:rPr>
        <w:br/>
        <w:t>    Európa smeruje tiež k tvorbe vlastnej bezpečnostnej štruktúry. Cez spoluprácu s NATO smeruje aj k osamostatňovaniu jadrových síl Európy. Po vstupe do NATO a EÚ bude raz Slovensko stáť pred problémom rozmiestnenia raketových zbraní na svojom území, rozmiestnením vojsk NATO a možno i EÚ. Takáto alternatíva by už znamenala zmenu strategického postavenia Slovenska v Európe. Vytvorila by sa nová situácia vo vzťahu k našim susedom, ktorí sa nedostanú do NATO či EÚ, prípadne voči slovanským štátom, ktoré nás vždy podporovali. Po vybudovaní vojenských základní na našom území sa môžu začať cítiť ohrozené.</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Z týchto dôvodov na Slovensku registrujeme dva odlišné názory na budúcnosť. Na jednej strane vládne optimizmus zo začlenenia do euroatlantických štruktúr, na druhej znepokojenie, aby sa v súčasnom komplikovanom medzinárodnom prostredí nestalo Slovensko terčom nelegitímnych teroristických organizácií za činy, ktoré sa odohrali bez slovenskej účasti. História dokazuje, že nesledovanie národných bezpečnostných záujmov často vyústilo do nečakaných zvrat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30:00Z</dcterms:created>
  <dc:creator>Viera Sotterova</dc:creator>
  <dc:description/>
  <cp:keywords/>
  <dc:language>en-US</dc:language>
  <cp:lastModifiedBy>Viera Sotterova</cp:lastModifiedBy>
  <dcterms:modified xsi:type="dcterms:W3CDTF">2009-02-21T22:41:00Z</dcterms:modified>
  <cp:revision>1</cp:revision>
  <dc:subject/>
  <dc:title>Európa a Slovensko v širších celosvetových súvislostiach</dc:title>
</cp:coreProperties>
</file>